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nity Sunday C 2016</w:t>
      </w:r>
    </w:p>
    <w:p>
      <w:pPr>
        <w:pStyle w:val="Normal"/>
        <w:rPr/>
      </w:pPr>
      <w:r>
        <w:rPr/>
        <w:t>The Three Musketeers. The Three Amigos, The Three Stooges. Three Blind Mice. The Three Leaved Clover. The Three Kings. What have I left out?</w:t>
      </w:r>
    </w:p>
    <w:p>
      <w:pPr>
        <w:pStyle w:val="Normal"/>
        <w:rPr/>
      </w:pPr>
      <w:r>
        <w:rPr/>
        <w:t xml:space="preserve">Oh yeah – The Blessed Trinity. </w:t>
      </w:r>
    </w:p>
    <w:p>
      <w:pPr>
        <w:pStyle w:val="Normal"/>
        <w:rPr/>
      </w:pPr>
      <w:r>
        <w:rPr/>
        <w:t>With the above groupings of threes, we have no problem. When it comes to three persons in one God, we go “duh.”</w:t>
      </w:r>
    </w:p>
    <w:p>
      <w:pPr>
        <w:pStyle w:val="Normal"/>
        <w:rPr/>
      </w:pPr>
      <w:r>
        <w:rPr/>
        <w:t>Well the disciples of Jesus did too. When Jesus asked his disciples who they think he was, Peter said “You are the living God come down from heaven.” Okay. No problem there,  just a lot of faith. Then Jesus started talking about “His Father”. The disciples said, “Oh-kay. Show us the Father.” Jesus said “If you know me, you know the Father too.” Oh-kay. Then when Jesus was preparing his disciples for his departure, he said he will send the Advocate from the Father to bring them the truth about everything. Oh-kay.</w:t>
      </w:r>
    </w:p>
    <w:p>
      <w:pPr>
        <w:pStyle w:val="Normal"/>
        <w:rPr/>
      </w:pPr>
      <w:r>
        <w:rPr/>
        <w:t>So we have Jesus, the Father, and the Advocate. Three Gods. Not okay.</w:t>
      </w:r>
    </w:p>
    <w:p>
      <w:pPr>
        <w:pStyle w:val="Normal"/>
        <w:rPr/>
      </w:pPr>
      <w:r>
        <w:rPr/>
        <w:t>Oh-kay. So the Church has to work out this dilemma. What does the church say? It is a mystery. Oh-kay.</w:t>
      </w:r>
    </w:p>
    <w:p>
      <w:pPr>
        <w:pStyle w:val="Normal"/>
        <w:rPr/>
      </w:pPr>
      <w:r>
        <w:rPr/>
        <w:t>We as human beings want answers. Especially , Americans. Mysteries make us nervous and quite often unnerved , like when I say that some people say that everything has a reason and I say not everything. There are some things that have no reason. It’s just mysterious.</w:t>
      </w:r>
    </w:p>
    <w:p>
      <w:pPr>
        <w:pStyle w:val="Normal"/>
        <w:rPr/>
      </w:pPr>
      <w:r>
        <w:rPr/>
        <w:t>If we have trouble with the three, let’s see if we can handle the number two. Take two people in love and married. Two persons of course with their own identities. Now in love the two become one. Oh-kay. Two people in love are a mystery with its own breath and depth – understood by the two but incomprehensible to explain, lived not only in this world but also on a deeper plane, two individuals but one deep reality. Now in the normal course of events, say this couple has a baby. Now we have three persons caught up in the one love. They each have their own personalities but are now one loving family – three in one. So not so hard to understand.</w:t>
      </w:r>
    </w:p>
    <w:p>
      <w:pPr>
        <w:pStyle w:val="Normal"/>
        <w:rPr/>
      </w:pPr>
      <w:r>
        <w:rPr/>
        <w:t>Let’s turn back to our Blessed Trinity – three persons in love as one. In our minds we have Jesus (because he is one like us in all things but sin.) In our hearts we have the Father (who loves us like his own.) In our souls we have the Spirit (who helps us feel like we belong to the Father through the Son.)</w:t>
      </w:r>
    </w:p>
    <w:p>
      <w:pPr>
        <w:pStyle w:val="Normal"/>
        <w:rPr/>
      </w:pPr>
      <w:r>
        <w:rPr/>
        <w:t>Let’s make it more mysterious.</w:t>
      </w:r>
    </w:p>
    <w:p>
      <w:pPr>
        <w:pStyle w:val="Normal"/>
        <w:rPr/>
      </w:pPr>
      <w:r>
        <w:rPr>
          <w:rFonts w:eastAsia="Georgia" w:cs="Georgia"/>
        </w:rPr>
        <w:t xml:space="preserve"> </w:t>
      </w:r>
      <w:r>
        <w:rPr/>
        <w:t>The Trinity invites us into their love. Jesus, through his death and resurrection, removed all obstacles to our reunion with our Father in heaven. We are washed from our sins in Baptism and given the Holy Spirit of Jesus as our new birth right. We become the Children of God, immersed in their love and in their life and both are everlasting. Now the Three become the Many.</w:t>
      </w:r>
    </w:p>
    <w:p>
      <w:pPr>
        <w:pStyle w:val="Normal"/>
        <w:rPr/>
      </w:pPr>
      <w:r>
        <w:rPr/>
        <w:t>Now that’s a mystery. It is mysterious because Trinity means not three but more than three. Because it means a community of love. Because it means Blessed Mother Teresa of Calcutta Parish who assemble here on Trinity Sunday, assemble here in the name of the Father and of the Son and of the Holy Spirit. Amen.</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29:00Z</dcterms:created>
  <dc:creator>owner</dc:creator>
  <dc:description/>
  <dc:language>en-US</dc:language>
  <cp:lastModifiedBy>owner</cp:lastModifiedBy>
  <dcterms:modified xsi:type="dcterms:W3CDTF">2016-05-20T15:55:00Z</dcterms:modified>
  <cp:revision>2</cp:revision>
  <dc:subject/>
  <dc:title/>
</cp:coreProperties>
</file>